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71"/>
        <w:ind w:left="16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ЕКТ</w:t>
      </w:r>
    </w:p>
    <w:p>
      <w:pPr>
        <w:pStyle w:val="Normal"/>
        <w:shd w:fill="FFFFFF" w:val="clear"/>
        <w:autoSpaceDE w:val="false"/>
        <w:spacing w:lineRule="exact" w:line="271"/>
        <w:ind w:left="161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71"/>
        <w:ind w:left="161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ГОВОР № ___</w:t>
      </w:r>
    </w:p>
    <w:p>
      <w:pPr>
        <w:pStyle w:val="Normal"/>
        <w:shd w:fill="FFFFFF" w:val="clear"/>
        <w:autoSpaceDE w:val="false"/>
        <w:spacing w:lineRule="exact" w:line="271"/>
        <w:ind w:left="16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УПРАВЛЕНИЯ МНОГОКВАРТИРНЫМ ДОМОМ</w:t>
      </w:r>
    </w:p>
    <w:p>
      <w:pPr>
        <w:pStyle w:val="Normal"/>
        <w:shd w:fill="FFFFFF" w:val="clear"/>
        <w:tabs>
          <w:tab w:val="clear" w:pos="708"/>
          <w:tab w:val="left" w:pos="6149" w:leader="none"/>
          <w:tab w:val="left" w:pos="6816" w:leader="underscore"/>
          <w:tab w:val="left" w:pos="8292" w:leader="underscore"/>
          <w:tab w:val="left" w:pos="9038" w:leader="underscore"/>
        </w:tabs>
        <w:autoSpaceDE w:val="false"/>
        <w:spacing w:before="283" w:after="0"/>
        <w:ind w:left="163" w:hanging="0"/>
        <w:jc w:val="both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ородской округ Чапаевск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        «01»_________ 2015 г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60" w:leader="underscore"/>
        </w:tabs>
        <w:autoSpaceDE w:val="false"/>
        <w:spacing w:before="283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ество с ограниченной ответственностью «Чапаевская сетевая компания», </w:t>
      </w:r>
      <w:r>
        <w:rPr>
          <w:rFonts w:cs="Times New Roman" w:ascii="Times New Roman" w:hAnsi="Times New Roman"/>
          <w:bCs/>
          <w:sz w:val="22"/>
          <w:szCs w:val="22"/>
        </w:rPr>
        <w:t>именуемое 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льнейшем «Управляющая организация», в  лице директора Болдырева Романа Валентиновича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ействующего на основании Устава </w:t>
      </w:r>
      <w:r>
        <w:rPr>
          <w:rFonts w:cs="Times New Roman" w:ascii="Times New Roman" w:hAnsi="Times New Roman"/>
          <w:color w:val="000000"/>
          <w:sz w:val="22"/>
          <w:szCs w:val="22"/>
        </w:rPr>
        <w:t>с одной стороны, и собственники __-этажного многоквартирного дома по адресу: г.Чапаевск, ул._____________ (общей площадью  ____ кв.м., (далее – многоквартирный дом), на основании Постановления и.о. Главы городского округа Чапаевск от 04.07.2008 г. № 570 «Об утверждении Порядка участия городского округа в управлении многоквартирными домами, в которых расположены  помещения, находящиеся в муниципальной собственности»,</w:t>
      </w:r>
      <w:r>
        <w:rPr>
          <w:rFonts w:cs="Times New Roman" w:ascii="Times New Roman" w:hAnsi="Times New Roman"/>
          <w:sz w:val="22"/>
          <w:szCs w:val="22"/>
        </w:rPr>
        <w:t xml:space="preserve"> именуемые  далее   «Стороны»,   заключили   настоящий  Договор  управления многоквартирным домом (далее - Договор) о нижеследующем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281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pacing w:val="-12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1.1.  </w:t>
      </w:r>
      <w:r>
        <w:rPr>
          <w:rFonts w:cs="Times New Roman" w:ascii="Times New Roman" w:hAnsi="Times New Roman"/>
          <w:color w:val="000000"/>
          <w:sz w:val="22"/>
          <w:szCs w:val="22"/>
        </w:rPr>
        <w:t>При выполнении условий настоящего Договора «Стороны» руководствуются Конституцией Российской Федерации, Гражданским кодексом Российской Федерации, Жилищным кодексом Российской Федерации, Правилами содержания общего имущества в Многоквартирном доме, утвержденными Постановлением Правительства Российской Федерации от 13.08.2006 № 491 (далее по тексту - Правила содержания общего имущества в Многоквартирном доме).</w:t>
      </w:r>
    </w:p>
    <w:p>
      <w:pPr>
        <w:pStyle w:val="Normal"/>
        <w:shd w:fill="FFFFFF" w:val="clear"/>
        <w:autoSpaceDE w:val="false"/>
        <w:spacing w:before="274" w:after="0"/>
        <w:ind w:right="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2. ЦЕЛИ И ПРЕДМЕТ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276" w:before="281" w:after="0"/>
        <w:ind w:left="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ab/>
        <w:t xml:space="preserve">2.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ль настоящего Договора - обеспечение благоприятных и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безопасных условий проживания граждан, надлежащего содержания общего имущества в Многоквартирном доме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spacing w:lineRule="exact" w:line="27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ab/>
        <w:t xml:space="preserve">2.2.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Управляющая организация, в соответствии с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приложениями к настоящему Договору, указанными в п.3.1.2. в течение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согласованного ср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обязуется обеспечивать оказание услуг и выполнять работы по надлежащему содержанию и ремонту общего имущества в Многоквартирн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оме по адресу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u w:val="single"/>
        </w:rPr>
        <w:t>г.Чапаевск, ____________________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осуществлять иную направленную на достижение целей управл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Многоквартирным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мом деятель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лючить соответствующие договоры с третьими лицами в целях вы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276"/>
        <w:ind w:left="22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ab/>
        <w:t xml:space="preserve">2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став общего имущества в Многоквартирном доме, в отношении которого осуществляется управление, и его состояние указаны в </w:t>
      </w:r>
      <w:r>
        <w:rPr>
          <w:rFonts w:cs="Times New Roman" w:ascii="Times New Roman" w:hAnsi="Times New Roman"/>
          <w:sz w:val="22"/>
          <w:szCs w:val="22"/>
        </w:rPr>
        <w:t>приложении 1 к настоящему Договору.</w:t>
      </w:r>
    </w:p>
    <w:p>
      <w:pPr>
        <w:pStyle w:val="Normal"/>
        <w:shd w:fill="FFFFFF" w:val="clear"/>
        <w:autoSpaceDE w:val="false"/>
        <w:spacing w:before="276" w:after="0"/>
        <w:ind w:left="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3. ПРАВА И ОБЯЗАННОСТИ СТОРОН</w:t>
      </w:r>
    </w:p>
    <w:p>
      <w:pPr>
        <w:pStyle w:val="Normal"/>
        <w:shd w:fill="FFFFFF" w:val="clear"/>
        <w:autoSpaceDE w:val="false"/>
        <w:spacing w:lineRule="exact" w:line="276" w:before="288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3.1. Управляющая организация обяза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exact" w:line="276"/>
        <w:ind w:left="180" w:right="17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ab/>
        <w:t xml:space="preserve">3.1.1. Осуществлять управление общим имуществом в Многоквартирном доме в соответствии с условиями настоящего Договора, действующим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законодательством и в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соответствии с целями, указанными в пункте 2.1 настоящего Договора, а также </w:t>
      </w: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 требованиями действующих технических регламентов, стандартов, правил и норм, иных правов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exact" w:line="276" w:before="10" w:after="0"/>
        <w:ind w:left="180" w:right="19" w:hanging="0"/>
        <w:jc w:val="both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ab/>
        <w:t xml:space="preserve">3.1.2. Оказывать услуги по содержанию и выполнять работы по текущему ремонту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общего имущества в Многоквартирном доме в соответствии с </w:t>
      </w:r>
      <w:r>
        <w:rPr>
          <w:rFonts w:cs="Times New Roman" w:ascii="Times New Roman" w:hAnsi="Times New Roman"/>
          <w:bCs/>
          <w:spacing w:val="-5"/>
          <w:sz w:val="22"/>
          <w:szCs w:val="22"/>
        </w:rPr>
        <w:t xml:space="preserve">приложением 2 </w:t>
      </w:r>
      <w:r>
        <w:rPr>
          <w:rFonts w:cs="Times New Roman" w:ascii="Times New Roman" w:hAnsi="Times New Roman"/>
          <w:bCs/>
          <w:sz w:val="22"/>
          <w:szCs w:val="22"/>
        </w:rPr>
        <w:t>к настоящему Договору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exact" w:line="276" w:before="2" w:after="0"/>
        <w:ind w:right="14" w:firstLine="708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В случае оказания услуг и выполнения работ с ненадлежащим качеством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Управляющая организация обязана устранить все выявленные недостатки за </w:t>
      </w:r>
      <w:r>
        <w:rPr>
          <w:rFonts w:cs="Times New Roman" w:ascii="Times New Roman" w:hAnsi="Times New Roman"/>
          <w:color w:val="000000"/>
          <w:sz w:val="22"/>
          <w:szCs w:val="22"/>
        </w:rPr>
        <w:t>свой счет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autoSpaceDE w:val="false"/>
        <w:spacing w:lineRule="exact" w:line="276" w:before="2" w:after="0"/>
        <w:ind w:left="180" w:right="14" w:hanging="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ab/>
        <w:t xml:space="preserve">3.1.3. Производить начисление платы за содержание и ремонт общего имущества Многоквартирного дома нанимателям  (собственникам) жилых помещений. Вести лицевые счета нанимателей и карточки учета владельцев, собственников, арендаторов жилых и нежилых помещений, иные аналогичные формы учета. </w:t>
      </w:r>
    </w:p>
    <w:p>
      <w:pPr>
        <w:pStyle w:val="Normal"/>
        <w:shd w:fill="FFFFFF" w:val="clear"/>
        <w:tabs>
          <w:tab w:val="clear" w:pos="708"/>
          <w:tab w:val="left" w:pos="1572" w:leader="none"/>
        </w:tabs>
        <w:autoSpaceDE w:val="false"/>
        <w:spacing w:lineRule="exact" w:line="276"/>
        <w:ind w:left="180" w:right="19" w:firstLine="5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3.1.4. </w:t>
      </w:r>
      <w:r>
        <w:rPr>
          <w:rFonts w:cs="Times New Roman" w:ascii="Times New Roman" w:hAnsi="Times New Roman"/>
          <w:color w:val="000000"/>
          <w:sz w:val="22"/>
          <w:szCs w:val="22"/>
        </w:rPr>
        <w:t>Заключить договор с органом местного самоуправления для возмещения выпадающих доходов управляющей организации, связанных с оказанием работ (услуг) по содержанию и ремонту общего имущества в многоквартирном доме в случае установления органом местного самоуправления платы для нанимателей жилых помещений меньше, чем размер платы, установленной настоящим Договором.</w:t>
      </w:r>
    </w:p>
    <w:p>
      <w:pPr>
        <w:pStyle w:val="Normal"/>
        <w:shd w:fill="FFFFFF" w:val="clear"/>
        <w:autoSpaceDE w:val="false"/>
        <w:spacing w:lineRule="exact" w:line="276"/>
        <w:ind w:left="180" w:right="17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5. Организовать круглосуточное аварийно-диспетчерское обслуживание Многоквартирного дома, устранять аварии, а также выполнять заявки Собственника либо иных лиц, являющихся пользователями помещений, в сроки, установленные законодательством и настоящим Договором.</w:t>
      </w:r>
    </w:p>
    <w:p>
      <w:pPr>
        <w:pStyle w:val="Normal"/>
        <w:shd w:fill="FFFFFF" w:val="clear"/>
        <w:tabs>
          <w:tab w:val="clear" w:pos="708"/>
          <w:tab w:val="left" w:pos="1481" w:leader="none"/>
        </w:tabs>
        <w:autoSpaceDE w:val="false"/>
        <w:spacing w:lineRule="exact" w:line="276"/>
        <w:ind w:left="180" w:right="26" w:firstLine="5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3.1.6.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овать работы по устранению причин аварийных ситуаций, приводящих к угрозе жизни, здоровью граждан, а также к порче их имущества, таких как: залив, засор стояка канализации, отключение электричества и других, подлежащих экстренному устранению, - в течение 30 минут с момента поступления заявки по телефону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autoSpaceDE w:val="false"/>
        <w:spacing w:lineRule="exact" w:line="276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ab/>
        <w:t xml:space="preserve">3.1.7. </w:t>
      </w:r>
      <w:r>
        <w:rPr>
          <w:rFonts w:cs="Times New Roman" w:ascii="Times New Roman" w:hAnsi="Times New Roman"/>
          <w:color w:val="000000"/>
          <w:sz w:val="22"/>
          <w:szCs w:val="22"/>
        </w:rPr>
        <w:t>Вести и хранить документацию (базы данных), полученную от управлявшей ранее Управляющей организации, вносить в техническую документацию изменения, отражающие состояние дома, в соответствии с результатами проводимых осмотров. По требованию Собственника знакомить его с содержанием указанных документов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autoSpaceDE w:val="false"/>
        <w:spacing w:lineRule="exact" w:line="276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3.1.8. Рассматривать предложения, заявления и жалобы нанимателей (собственников) жилых помещений в многоквартирном доме, вести их учет, принимать меры, необходимые для устранения указанных в них недостатков в установленные сроки, вести учет устранения указанных недостатков. Срок рассмотрения заявки не может превышать 30 дней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autoSpaceDE w:val="false"/>
        <w:spacing w:lineRule="exact" w:line="276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3.1.9. Принимать соответствующие меры по взысканию задолженности, образующейся при несвоевременном внесении платежей за предоставленные жилищно-коммунальные услуги, разрабатывать мероприятия по снижению задолженности. 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autoSpaceDE w:val="false"/>
        <w:spacing w:lineRule="exact" w:line="276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3.1.10. В тече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ие действия  гарантийных сроков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а результаты отдельных работ по текущему ремонту общего имущества за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свой счет устранять недостатки и дефекты выполненных работ, выявленные в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процессе эксплуатации нанимателем (собственником) жилого помещения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едостаток и дефект считаются выявленными, если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Управляющая организация получила письменную заявку на их устранение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autoSpaceDE w:val="false"/>
        <w:spacing w:lineRule="exact" w:line="276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ab/>
        <w:t>3.1.11. При изменении тарифов на предоставляемые жилищные и коммунальные услуги, в течение 10 дней с момента принятия соответствующего решения, информировать население о перечне, цене, стандартах качества, видах и периодичности выполняемых работ и оказываемых жилищно-коммунальных услугах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autoSpaceDE w:val="false"/>
        <w:spacing w:lineRule="exact" w:line="276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3.1.12. Выдавать нанимателям  (собственникам) жилых помещений в многоквартирном доме платежные документы не позднее </w:t>
      </w:r>
      <w:r>
        <w:rPr>
          <w:rFonts w:cs="Times New Roman" w:ascii="Times New Roman" w:hAnsi="Times New Roman"/>
          <w:spacing w:val="-5"/>
          <w:sz w:val="22"/>
          <w:szCs w:val="22"/>
        </w:rPr>
        <w:t>5 числа месяца следующего за расчетным.</w:t>
      </w:r>
      <w:r>
        <w:rPr>
          <w:rFonts w:cs="Times New Roman" w:ascii="Times New Roman" w:hAnsi="Times New Roman"/>
          <w:color w:val="FF0000"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autoSpaceDE w:val="false"/>
        <w:spacing w:lineRule="exact" w:line="276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3.1.13.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Обеспечить нанимателей (собственников) жилых помещений в многоквартирном доме информацией о телефонах аварийных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служб путем их указания на платежных документах или размещения объявлений в </w:t>
      </w:r>
      <w:r>
        <w:rPr>
          <w:rFonts w:cs="Times New Roman" w:ascii="Times New Roman" w:hAnsi="Times New Roman"/>
          <w:color w:val="000000"/>
          <w:sz w:val="22"/>
          <w:szCs w:val="22"/>
        </w:rPr>
        <w:t>подъездах Многоквартирного дома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autoSpaceDE w:val="false"/>
        <w:spacing w:lineRule="exact" w:line="276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3.1.14.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о требованию нанимателе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собственников) жилых помещений выдавать без взимания платы в день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обращения справки установленного образца, копии из финансового лицевого </w:t>
      </w:r>
      <w:r>
        <w:rPr>
          <w:rFonts w:cs="Times New Roman" w:ascii="Times New Roman" w:hAnsi="Times New Roman"/>
          <w:color w:val="000000"/>
          <w:sz w:val="22"/>
          <w:szCs w:val="22"/>
        </w:rPr>
        <w:t>счета  и  иные  предусмотренные  действующим законодательством документы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autoSpaceDE w:val="false"/>
        <w:spacing w:lineRule="exact" w:line="276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3.1.15. Не менее чем за три дня до начала проведения работ не аварийного характера внутри помещения нанимателя (собственника) жилых помещений в многоквартирном доме согласовать с ним время доступа в помещение или направить ему письменное уведомление о проведении работ внутри помещения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autoSpaceDE w:val="false"/>
        <w:spacing w:lineRule="exact" w:line="276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3.1.16. Направлять Собственнику при необходимости предложения о проведении капитального ремонта общего имущества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autoSpaceDE w:val="false"/>
        <w:spacing w:lineRule="exact" w:line="276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3.1.17. По требованию  нанимателей (собственников) жилых помещений в многоквартирном доме производить сверку платы за помещение и выдавать документы, подтверждающие правильность начисления платы с учетом соответствия их качества обязательным требованиям, установленным законодательством и настоящим Договором, а также с учетом правильности начисления установленных федеральным законом или договором неустоек (штрафов, пеней)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autoSpaceDE w:val="false"/>
        <w:spacing w:lineRule="exact" w:line="276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3.1.18. </w:t>
      </w:r>
      <w:r>
        <w:rPr>
          <w:rFonts w:cs="Times New Roman" w:ascii="Times New Roman" w:hAnsi="Times New Roman"/>
          <w:color w:val="000000"/>
          <w:sz w:val="22"/>
          <w:szCs w:val="22"/>
        </w:rPr>
        <w:t>На основании заявки нанимателя (собственника) жилых помещений в многоквартирном доме направлять своего сотрудника для составления акта нанесения ущерба общему имуществу Многоквартирного дома или помещению(ям) нанимателя (собственника)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autoSpaceDE w:val="false"/>
        <w:spacing w:lineRule="exact" w:line="276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3.1.19. Предоставлять Собственнику или уполномоченным им лицам по их запросам документацию, информацию и сведения, касающиеся управления Многоквартирным домом, содержания и ремонта общего имущества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autoSpaceDE w:val="false"/>
        <w:spacing w:lineRule="exact" w:line="276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3.1.20. 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его решения Собственника (общего собрания собственников» по конкретному предложению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autoSpaceDE w:val="false"/>
        <w:spacing w:lineRule="exact" w:line="276"/>
        <w:ind w:left="180" w:hanging="0"/>
        <w:jc w:val="both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В случае положительного решения собственников средства, поступившие в результате реализации коммерческого предложения на счет Управляющей организации, после вычета установленных законодательством соответствующих налогов и суммы (процента), причитающейся Управляюще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рганизации в соответствии с решением собственников, должны быть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правлены на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ыполнение работ по содержанию и ремонту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общего имущества, выполняемых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autoSpaceDE w:val="false"/>
        <w:spacing w:lineRule="exact" w:line="276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3.1.22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За 30 (тридцать) дней до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прекращения действия настоящего Договора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ередать техническую документацию  и иные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вязанные с управлением домом документы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вновь выбранной Управляющей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организации, товариществу собственников жилья либо жилищному кооперативу или иному специализированному потребительскому кооперативу либо в случае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непосредственного управления Многоквартирным домом собственниками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помещений в доме - одному из собственников, указанному в решении общег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обрания собственников о выборе способа управления Многоквартирным </w:t>
      </w:r>
      <w:r>
        <w:rPr>
          <w:rFonts w:cs="Times New Roman" w:ascii="Times New Roman" w:hAnsi="Times New Roman"/>
          <w:color w:val="000000"/>
          <w:sz w:val="22"/>
          <w:szCs w:val="22"/>
        </w:rPr>
        <w:t>домом или, если такой собственник не указан, любому собственнику помещения в доме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autoSpaceDE w:val="false"/>
        <w:spacing w:lineRule="exact" w:line="276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autoSpaceDE w:val="false"/>
        <w:spacing w:lineRule="exact" w:line="276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3.2. Управляющая организация вправе:</w:t>
      </w:r>
    </w:p>
    <w:p>
      <w:pPr>
        <w:pStyle w:val="Normal"/>
        <w:shd w:fill="FFFFFF" w:val="clear"/>
        <w:autoSpaceDE w:val="false"/>
        <w:spacing w:lineRule="exact" w:line="276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76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3.2.1. Самостоятельно определять порядок и способ выполнения своих </w:t>
      </w:r>
      <w:r>
        <w:rPr>
          <w:rFonts w:cs="Times New Roman" w:ascii="Times New Roman" w:hAnsi="Times New Roman"/>
          <w:color w:val="000000"/>
          <w:sz w:val="22"/>
          <w:szCs w:val="22"/>
        </w:rPr>
        <w:t>обязательств по настоящему Договору, а также распределять полученные средства на выполнение конкретных видов работ. Составлять на очередной календарный год, с учетом предложений собственников и в пределах оплаченных ими средств, план-график по  текущему ремонту общего имущества в многоквартирном доме, имеющему  первостепенное значение для обеспечения комфортных и безопасных условия проживания граждан.</w:t>
      </w:r>
    </w:p>
    <w:p>
      <w:pPr>
        <w:pStyle w:val="Normal"/>
        <w:shd w:fill="FFFFFF" w:val="clear"/>
        <w:autoSpaceDE w:val="false"/>
        <w:spacing w:lineRule="exact" w:line="276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3.2.2.  В установленном порядке привлекать для выполнения работ и (или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оказания) услуг по управлению, содержанию и ремонту общего имущества в </w:t>
      </w:r>
      <w:r>
        <w:rPr>
          <w:rFonts w:cs="Times New Roman" w:ascii="Times New Roman" w:hAnsi="Times New Roman"/>
          <w:color w:val="000000"/>
          <w:sz w:val="22"/>
          <w:szCs w:val="22"/>
        </w:rPr>
        <w:t>многоквартирном доме третьих лиц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exact" w:line="276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3.2.3.  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рядке, установленном действующим законодательством, взыскивать с виновных сумму неплатежей по настоящему договору а также сумму ущерба, причиненного  несвоевременной и (или) неполной оплатой, повреждением, порчей общего имущества.</w:t>
      </w:r>
    </w:p>
    <w:p>
      <w:pPr>
        <w:pStyle w:val="Normal"/>
        <w:shd w:fill="FFFFFF" w:val="clear"/>
        <w:autoSpaceDE w:val="false"/>
        <w:spacing w:lineRule="exact" w:line="276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3.2.4. Самостоятельно распоряжаться всеми финансовыми ресурсами, поступающими из всех источников, за исключением денежных средств, поступивших Управляющей компании за наем жилья, которые используются по согласованию с Собственником. </w:t>
      </w:r>
    </w:p>
    <w:p>
      <w:pPr>
        <w:pStyle w:val="Normal"/>
        <w:shd w:fill="FFFFFF" w:val="clear"/>
        <w:autoSpaceDE w:val="false"/>
        <w:spacing w:lineRule="exact" w:line="276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3.2.5. При заключении договоров подряда самостоятельно формировать перечень, уровень качества и объемы договорных работ по выполнению специальных работ, основываясь на объемы выделенных на эти цели средств (средства из бюджета и средства населения).</w:t>
      </w:r>
    </w:p>
    <w:p>
      <w:pPr>
        <w:pStyle w:val="Normal"/>
        <w:shd w:fill="FFFFFF" w:val="clear"/>
        <w:autoSpaceDE w:val="false"/>
        <w:spacing w:lineRule="exact" w:line="276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3.2.6. С согласия нанимателей, собственников и арендаторов, владеющих помещениями предоставлять дополнительные услуги при условии полной оплаты данных услуг со стороны их получателей.</w:t>
      </w:r>
    </w:p>
    <w:p>
      <w:pPr>
        <w:pStyle w:val="Normal"/>
        <w:shd w:fill="FFFFFF" w:val="clear"/>
        <w:autoSpaceDE w:val="false"/>
        <w:spacing w:lineRule="exact" w:line="276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3. Управляющая организация не имеет право:</w:t>
      </w:r>
    </w:p>
    <w:p>
      <w:pPr>
        <w:pStyle w:val="Normal"/>
        <w:shd w:fill="FFFFFF" w:val="clear"/>
        <w:autoSpaceDE w:val="false"/>
        <w:spacing w:lineRule="exact" w:line="276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76"/>
        <w:ind w:left="18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3.3.1. Приостановить выполнение работ, предусмотренных настоящим договором без            согласия Собственника.</w:t>
      </w:r>
    </w:p>
    <w:p>
      <w:pPr>
        <w:pStyle w:val="Normal"/>
        <w:shd w:fill="FFFFFF" w:val="clear"/>
        <w:autoSpaceDE w:val="false"/>
        <w:spacing w:lineRule="exact" w:line="276"/>
        <w:ind w:left="18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3.3.2. Снизить объемы исполняемых работ ниже минимально-допустимого уровня обслуживаемого жилищного фонда.</w:t>
      </w:r>
    </w:p>
    <w:p>
      <w:pPr>
        <w:pStyle w:val="Normal"/>
        <w:shd w:fill="FFFFFF" w:val="clear"/>
        <w:autoSpaceDE w:val="false"/>
        <w:spacing w:lineRule="exact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76" w:before="2" w:after="0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76" w:before="2" w:after="0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4. Собственник обязан:</w:t>
      </w:r>
    </w:p>
    <w:p>
      <w:pPr>
        <w:pStyle w:val="Normal"/>
        <w:shd w:fill="FFFFFF" w:val="clear"/>
        <w:autoSpaceDE w:val="false"/>
        <w:spacing w:lineRule="exact" w:line="276" w:before="2" w:after="0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76" w:before="2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.4.1. Не менее, чем за 30 календарных дней уведомить управляющую организацию о внесении изменений в настоящий договор с предоставлением текста изменений.</w:t>
      </w:r>
    </w:p>
    <w:p>
      <w:pPr>
        <w:pStyle w:val="Normal"/>
        <w:shd w:fill="FFFFFF" w:val="clear"/>
        <w:autoSpaceDE w:val="false"/>
        <w:spacing w:lineRule="exact" w:line="276" w:before="2" w:after="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3.4.2. Предоставить Управляющей организации технические паспорта жилых домов и придомовой территории, необходимую для управления жилыми домами придомовой территорией.</w:t>
        <w:tab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3.4.3. Принимать участие в разрешении споров между Управляющей организацией и поставщиками ЖКУ по вопросам объема, качества и оплаты жилищно-коммунальных услуг. </w:t>
      </w:r>
    </w:p>
    <w:p>
      <w:pPr>
        <w:pStyle w:val="Normal"/>
        <w:shd w:fill="FFFFFF" w:val="clear"/>
        <w:autoSpaceDE w:val="false"/>
        <w:spacing w:lineRule="exact" w:line="276" w:before="2" w:after="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3.4.4. При осуществлении контроля за качеством управления жилыми домами, предоставлением ЖКУ, руководствоваться актами технического состояния и критериями оценки, предусмотренным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им договором.</w:t>
      </w:r>
    </w:p>
    <w:p>
      <w:pPr>
        <w:pStyle w:val="Normal"/>
        <w:shd w:fill="FFFFFF" w:val="clear"/>
        <w:autoSpaceDE w:val="false"/>
        <w:spacing w:lineRule="exact" w:line="276" w:before="2" w:after="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autoSpaceDE w:val="false"/>
        <w:spacing w:lineRule="exact" w:line="274" w:before="7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5. Собственник имеет право: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ind w:left="106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ab/>
        <w:tab/>
        <w:t xml:space="preserve">3.5.1. </w:t>
      </w:r>
      <w:r>
        <w:rPr>
          <w:rFonts w:cs="Times New Roman" w:ascii="Times New Roman" w:hAnsi="Times New Roman"/>
          <w:color w:val="000000"/>
          <w:sz w:val="22"/>
          <w:szCs w:val="22"/>
        </w:rPr>
        <w:t>Осуществлять контроль за выполнением Управляющей организацией ее обязательств по настоящему Договору, в ходе которого участвовать в осмотрах (измерениях, испытаниях, проверках) общего имущества в Многоквартирном доме, присутствовать при выполнении работ и оказании услуг Управляющей организацией, связанных с выполнением ею обязанностей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ind w:left="106" w:right="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3.5.2. </w:t>
      </w:r>
      <w:r>
        <w:rPr>
          <w:rFonts w:cs="Times New Roman" w:ascii="Times New Roman" w:hAnsi="Times New Roman"/>
          <w:color w:val="000000"/>
          <w:sz w:val="22"/>
          <w:szCs w:val="22"/>
        </w:rPr>
        <w:t>Привлекать для контроля качества выполняемых работ и предоставляемых услуг по настоящему Договору сторонние организации, специалистов, экспертов. Привлекаемые для контроля организация, специалисты, эксперты должны иметь соответствующее поручение Собственника, оформленное в письменном виде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ind w:left="106" w:right="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3.5.3. Требовать от Управляющей организации возмещения убытков, причиненных вследствие невыполнения либо недобросовестного выполнения Управляющей организацией своих обязанностей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ind w:left="106" w:right="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ind w:left="106" w:right="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6. Собственник не имеет права: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ind w:left="106" w:right="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ind w:left="106" w:right="7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3.6.1. Требовать от Управляющей организации выполнения работ, не предусмотренных условиями  настоящего договора.</w:t>
      </w:r>
    </w:p>
    <w:p>
      <w:pPr>
        <w:pStyle w:val="Normal"/>
        <w:shd w:fill="FFFFFF" w:val="clear"/>
        <w:autoSpaceDE w:val="false"/>
        <w:spacing w:lineRule="exact" w:line="276" w:before="276" w:after="0"/>
        <w:ind w:left="10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 СТОИМОСТЬ РАБОТ ПО ДОГОВОРУ, ПОРЯДОК РАСЧЕТО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Управляющая организация получает средства, необходимые для управления жилыми домами, придомовыми территориями из следующих источник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- средства населения, поступающие за предоставленные жилищно-коммунальные услуг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- бюджетные дотации на разницу между тарифами и ставками платежей населения за жилищные и коммунальные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омпенсации предоставленных льгот и жилищных субсиди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рочие доходы, полученные за выполнение работ по управлению объектами недвижимости, в рамках настоящего догово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4.2. При оказании Управляющей организацией услуг, не входивших в перечень услуг, оказываемых населению без дополнительной оплаты, денежные средства, полученные от оказания такого вида услуг, в полном объеме поступают в распоряжение Управляющей организации и используются ею самостоятель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3. Размер платы  для нанимателей (собственников) за содержание и ремонт жилых помещений в многоквартирном доме  устанавливается на основании Постановления Главы городского округа Чапаевск Самар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2" w:after="0"/>
        <w:ind w:left="10" w:right="10" w:hanging="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4.4. В случае изменения в установленном порядке тарифов на услуги по содержанию и ремонту в городском округе Чапаевск, Управляющая организация применяет новые тарифы со дня вступления в силу соответствующего нормативного правового акта без решения общего собрания собственников жилых помещений.</w:t>
      </w:r>
    </w:p>
    <w:p>
      <w:pPr>
        <w:pStyle w:val="Normal"/>
        <w:shd w:fill="FFFFFF" w:val="clear"/>
        <w:tabs>
          <w:tab w:val="clear" w:pos="708"/>
          <w:tab w:val="left" w:pos="1154" w:leader="none"/>
        </w:tabs>
        <w:autoSpaceDE w:val="false"/>
        <w:spacing w:lineRule="exact" w: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4.5.  </w:t>
      </w:r>
      <w:r>
        <w:rPr>
          <w:rFonts w:cs="Times New Roman" w:ascii="Times New Roman" w:hAnsi="Times New Roman"/>
          <w:sz w:val="22"/>
          <w:szCs w:val="22"/>
        </w:rPr>
        <w:t>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, принимаемого с учетом предложений Управляющей организации о необходимости и сроке начала капитального ремонта, необходимом объеме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, если иное не предусмотрено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2" w:after="0"/>
        <w:ind w:left="10" w:right="10" w:hanging="1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2" w:after="0"/>
        <w:ind w:left="10" w:right="10" w:hanging="1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2" w:after="0"/>
        <w:ind w:left="10" w:right="10" w:hanging="1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286" w:after="0"/>
        <w:ind w:right="1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5.1.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«Управляющая организация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е </w:t>
      </w:r>
      <w:r>
        <w:rPr>
          <w:rFonts w:cs="Times New Roman" w:ascii="Times New Roman" w:hAnsi="Times New Roman"/>
          <w:sz w:val="22"/>
          <w:szCs w:val="22"/>
        </w:rPr>
        <w:t xml:space="preserve">несет ответственность за соблюдение правил противопожарной безопасности в многоквартирном доме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Стороны не несут ответственность по своим обязательствам, если невыполнение явилось следствием действия непреодолимой силы. Под непреодолимой силой понимаются чрезвычайные и непредотвратимые приданных условиях обстоя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5.4. Управляющая организация несет гражданско-правовую, административную ответственность за ненадлежащее исполнение обязательств при выполнении работ (оказании услуг) по настоящему договору, за период – после подписания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righ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«Управляющая организация» не несет гражданско-правовую, административную ответственность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righ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 неисправностей коммуникаций, относящихся к общему имуществу многоквартирного дома, возникших до подписания настояще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righ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- нарушений в работе коммуникаций, относящихся к общему имуществу многоквартирного дома, выявленных в период действия настоящего договора, возникших вследствие ненадлежащего технического состояния этих коммуникаций до заключения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5.5. Управляющая организация не несет материальную ответственность и не возмещает Заказчику убытки (полностью или частично) и не компенсирует причиненный ущерб имуществу, если он возник в результат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righ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пожара, возникшего не по вине «Управляющей организации» и не из-за нарушения им своих обязательств по настоящему договор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неправомерных действий лиц, проживающих в многоквартирном доме или использующих жилые или нежилые помещения, входящие в его состав не по назна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righ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аварии на инженерных коммуникациях или иного оборудования, произошедшего не по вине «Управляющей организ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righ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действий третьих лиц, за которых «Управляющая организация» не несет ответственности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 ОСУЩЕСТВЛЕНИЕ КОНТРОЛЯ ЗА ВЫПОЛНЕНИЕМ УПРАВЛЯЮЩЕЙ ОРГАНИЗАЦИЕЙ ЕЕ ОБЯЗАТЕЛЬСТВ ПО ДОГОВОРУ УПРАВЛЕНИЯ И ПОРЯДОК РЕГИСТРАЦИИ ФАКТА НАРУШЕНИЯ УСЛОВИЙ НАСТОЯЩЕГО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6.1.</w:t>
      </w:r>
      <w:r>
        <w:rPr>
          <w:rFonts w:cs="Times New Roman" w:ascii="Times New Roman" w:hAnsi="Times New Roman"/>
          <w:sz w:val="22"/>
          <w:szCs w:val="22"/>
        </w:rPr>
        <w:t xml:space="preserve"> Управляющая организация обязана предоставлять по запросу Собственника в течение 3 рабочих дней документы, связанные с выполнением обязательств по договору управления многоквартирным домом. К числу таких документов относя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сведения об объемах фактически выполненных работ и оказанных услуг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сведения о сумме собранных с Собственников помещений денежных средств в счет оплаты работ и услуг по содержанию и ремонту жилого помещ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сведения о сроках   выполнения отдельных видов  работ и  услуг, предусмотренных договором управления многоквартирным домом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сведения о рабочих телефонах  и адресах аварийной службы, сведения о времени работы бухгалтерии Управляющей организации, часах приема собственников руководителями и специалистами Управляющей организ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Собственники помещений не вправе требовать от Управляющей  организации  предоставления сведений, составляющих коммерческую тайну,  бухгалтерскую и налоговую отчетность Управляющей организ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2. Наниматели  (собственники) помещения в многоквартирном доме вправ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6.3. Собственник в соответствии с его полномочиями вправ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 проверять объемы, качество и периодичность оказания услуг и выполнения работ (в том числе путем проведения соответствующей экспертизы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 подавать в письменном виде жалобы, претензий и прочие обращения для устранения выявленных дефектов с проверкой полноты и своевременности их устран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 составлять акты о нарушении условий Договора в соответствии с положениями Правил изменения размера платы за содержание и ремонт жилого помещения, утвержденных Правительством РФ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 инициировать созыв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(указанием даты, времени и места) Управляющей организац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- обращаться в органы, осуществляющие государственный контроль над использованием и сохранностью жилищного фонда, его соответствия установленным требованиям для административного воздействия, обращения в другие инстанции согласно действующему законодательст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6.4. </w:t>
      </w:r>
      <w:r>
        <w:rPr>
          <w:rFonts w:cs="Times New Roman" w:ascii="Times New Roman" w:hAnsi="Times New Roman"/>
          <w:color w:val="000000"/>
          <w:sz w:val="22"/>
          <w:szCs w:val="22"/>
        </w:rPr>
        <w:t>Принятые решения общего собрания о комиссионном обследовании выполнения работ и услуг по договору являются для Управляющей организации обязательными. По результатам комиссионного обследования составляется соответствующий акт, экземпляр которого должен быть предоставлен инициатору проведения общего собрания собственников.</w:t>
      </w:r>
    </w:p>
    <w:p>
      <w:pPr>
        <w:pStyle w:val="Normal"/>
        <w:shd w:fill="FFFFFF" w:val="clear"/>
        <w:autoSpaceDE w:val="false"/>
        <w:spacing w:before="281" w:after="0"/>
        <w:ind w:left="123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ПОРЯДОК ИЗМЕНЕНИЯ И РАСТОРЖЕНИЯ ДОГОВОРА</w:t>
      </w:r>
    </w:p>
    <w:p>
      <w:pPr>
        <w:pStyle w:val="Normal"/>
        <w:shd w:fill="FFFFFF" w:val="clear"/>
        <w:autoSpaceDE w:val="false"/>
        <w:spacing w:lineRule="exact" w:line="276" w:before="278" w:after="0"/>
        <w:ind w:firstLine="5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1. Настоящий Договор может быть расторгнут:</w:t>
      </w:r>
    </w:p>
    <w:p>
      <w:pPr>
        <w:pStyle w:val="Normal"/>
        <w:shd w:fill="FFFFFF" w:val="clear"/>
        <w:autoSpaceDE w:val="false"/>
        <w:spacing w:lineRule="exact" w:line="276"/>
        <w:ind w:left="5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1.1. В одностороннем порядке:</w:t>
      </w:r>
    </w:p>
    <w:p>
      <w:pPr>
        <w:pStyle w:val="Normal"/>
        <w:shd w:fill="FFFFFF" w:val="clear"/>
        <w:autoSpaceDE w:val="false"/>
        <w:spacing w:lineRule="exact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по инициативе Собственника в случае принятия общим собранием собственников помещений в многоквартирном доме   решения о выборе иного способа управления или и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правляющей организации,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; </w:t>
      </w:r>
    </w:p>
    <w:p>
      <w:pPr>
        <w:pStyle w:val="Normal"/>
        <w:shd w:fill="FFFFFF" w:val="clear"/>
        <w:autoSpaceDE w:val="false"/>
        <w:spacing w:lineRule="exact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б) по инициативе Управляющей организации, о чем собственник помещения должен быть предупрежден не позже чем за два месяца до прекращения настоящего  Договора,  в случае:</w:t>
      </w:r>
    </w:p>
    <w:p>
      <w:pPr>
        <w:pStyle w:val="Normal"/>
        <w:shd w:fill="FFFFFF" w:val="clear"/>
        <w:autoSpaceDE w:val="false"/>
        <w:spacing w:lineRule="exact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) по инициативе Управляющей организации в случае систематической задержки населением оплаты выполненных Управляющей организацией работ в размере более 50%. </w:t>
      </w:r>
    </w:p>
    <w:p>
      <w:pPr>
        <w:pStyle w:val="Normal"/>
        <w:shd w:fill="FFFFFF" w:val="clear"/>
        <w:autoSpaceDE w:val="false"/>
        <w:spacing w:lineRule="exact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7.1.2.По соглашению Сторон.</w:t>
      </w:r>
    </w:p>
    <w:p>
      <w:pPr>
        <w:pStyle w:val="Normal"/>
        <w:shd w:fill="FFFFFF" w:val="clear"/>
        <w:autoSpaceDE w:val="false"/>
        <w:spacing w:lineRule="exact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7.1.3.В судебном порядке.</w:t>
      </w:r>
    </w:p>
    <w:p>
      <w:pPr>
        <w:pStyle w:val="Normal"/>
        <w:shd w:fill="FFFFFF" w:val="clear"/>
        <w:autoSpaceDE w:val="false"/>
        <w:spacing w:lineRule="exact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7.1.4. В случае ликвидации Управляющей организации в установленном порядке.</w:t>
      </w:r>
    </w:p>
    <w:p>
      <w:pPr>
        <w:pStyle w:val="Normal"/>
        <w:shd w:fill="FFFFFF" w:val="clear"/>
        <w:autoSpaceDE w:val="false"/>
        <w:spacing w:lineRule="exact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7.1.5. В связи с окончанием срока действия Договора и уведомления одной </w:t>
      </w:r>
      <w:r>
        <w:rPr>
          <w:rFonts w:cs="Times New Roman" w:ascii="Times New Roman" w:hAnsi="Times New Roman"/>
          <w:color w:val="000000"/>
          <w:sz w:val="22"/>
          <w:szCs w:val="22"/>
        </w:rPr>
        <w:t>из Сторон другой Стороны о нежелании его продлевать.</w:t>
      </w:r>
    </w:p>
    <w:p>
      <w:pPr>
        <w:pStyle w:val="Normal"/>
        <w:shd w:fill="FFFFFF" w:val="clear"/>
        <w:autoSpaceDE w:val="false"/>
        <w:spacing w:lineRule="exact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7.1.6. По обстоятельствам непреодолимой силы, то есть чрезвычайным и непредотвратимым при данных условиях обстоятельствам.</w:t>
      </w:r>
    </w:p>
    <w:p>
      <w:pPr>
        <w:pStyle w:val="Normal"/>
        <w:shd w:fill="FFFFFF" w:val="clear"/>
        <w:autoSpaceDE w:val="false"/>
        <w:spacing w:lineRule="exact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7.2.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стоящий Договор в одностороннем порядке по инициативе любой из </w:t>
      </w:r>
      <w:r>
        <w:rPr>
          <w:rFonts w:cs="Times New Roman" w:ascii="Times New Roman" w:hAnsi="Times New Roman"/>
          <w:color w:val="000000"/>
          <w:sz w:val="22"/>
          <w:szCs w:val="22"/>
        </w:rPr>
        <w:t>Сторон считается расторгнутым через два месяца с момента направления другой Стороне письменного уведомления.</w:t>
      </w:r>
    </w:p>
    <w:p>
      <w:pPr>
        <w:pStyle w:val="Normal"/>
        <w:shd w:fill="FFFFFF" w:val="clear"/>
        <w:autoSpaceDE w:val="false"/>
        <w:spacing w:lineRule="exact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7.3. Настоящий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shd w:fill="FFFFFF" w:val="clear"/>
        <w:autoSpaceDE w:val="false"/>
        <w:spacing w:lineRule="exact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7.4. Расторжение настоящего Договора не является  основанием прекращения обязательств по оплате произведенных Управляющей организацией затрат (услуг и работ) во время действия настоящего Договора.</w:t>
      </w:r>
    </w:p>
    <w:p>
      <w:pPr>
        <w:pStyle w:val="Normal"/>
        <w:shd w:fill="FFFFFF" w:val="clear"/>
        <w:autoSpaceDE w:val="false"/>
        <w:spacing w:lineRule="exact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7.5. В случае переплаты Собственником средств за услуги по настоящему Договору на момент его расторжения Управляющая организация обязана возвратить населению сумму переплаты либо выполнить работы на указанную сумму.</w:t>
      </w:r>
    </w:p>
    <w:p>
      <w:pPr>
        <w:pStyle w:val="Normal"/>
        <w:shd w:fill="FFFFFF" w:val="clear"/>
        <w:autoSpaceDE w:val="false"/>
        <w:spacing w:lineRule="exact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7.6. Обязательства сторон по настоящему Договору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</w:t>
      </w:r>
    </w:p>
    <w:p>
      <w:pPr>
        <w:pStyle w:val="Normal"/>
        <w:shd w:fill="FFFFFF" w:val="clear"/>
        <w:autoSpaceDE w:val="false"/>
        <w:spacing w:lineRule="exact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7.7. Изменение иных условий настоящего Договора осуществляется в порядке,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усмотренном жилищным и гражданским законодательством Российской Федерации.</w:t>
      </w:r>
    </w:p>
    <w:p>
      <w:pPr>
        <w:pStyle w:val="Normal"/>
        <w:shd w:fill="FFFFFF" w:val="clear"/>
        <w:autoSpaceDE w:val="false"/>
        <w:spacing w:before="276" w:after="0"/>
        <w:ind w:left="14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8. Порядок выполнения работ (услуг) при неполном финансировании </w:t>
      </w:r>
    </w:p>
    <w:p>
      <w:pPr>
        <w:pStyle w:val="Normal"/>
        <w:shd w:fill="FFFFFF" w:val="clear"/>
        <w:autoSpaceDE w:val="false"/>
        <w:spacing w:lineRule="exact" w:line="276"/>
        <w:ind w:right="185" w:firstLine="5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.При оплате собственниками (нанимателями) жилых помещений за предыдущий месяц менее, чем 100% платы по настоящему договору, «Управляющая организация» в течение следующего месяца выполняет работы в пределах поступивших финансовых средств.</w:t>
      </w:r>
    </w:p>
    <w:p>
      <w:pPr>
        <w:pStyle w:val="Normal"/>
        <w:shd w:fill="FFFFFF" w:val="clear"/>
        <w:autoSpaceDE w:val="false"/>
        <w:spacing w:lineRule="exact" w:line="276"/>
        <w:ind w:right="185" w:firstLine="5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 недостаточности финансовых средств в первую очередь выполняются работы (услуги) по содержанию дома, а также связанные с поддержанием безопасности дома,  его основных коммуникаций, аварийное обслуживание.</w:t>
      </w:r>
    </w:p>
    <w:p>
      <w:pPr>
        <w:pStyle w:val="Normal"/>
        <w:shd w:fill="FFFFFF" w:val="clear"/>
        <w:autoSpaceDE w:val="false"/>
        <w:spacing w:lineRule="exact" w:line="276"/>
        <w:ind w:right="185" w:firstLine="5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боты (услуги) по содержанию и текущему ремонту общего имущества производятся в объеме, соответствующем размеру поступивших финансовых средств от собственников (нанимателей) жилых помещений, а в случае отсутствия финансовых средств – не производится.</w:t>
      </w:r>
    </w:p>
    <w:p>
      <w:pPr>
        <w:pStyle w:val="Normal"/>
        <w:shd w:fill="FFFFFF" w:val="clear"/>
        <w:autoSpaceDE w:val="false"/>
        <w:spacing w:lineRule="exact" w:line="276"/>
        <w:ind w:right="185" w:firstLine="5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2. Все споры, возникшие из настоящего Договора или в связи с ним, разрешаются Сторонами путем переговоров и официальной переписки. 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СРОК ДЕЙСТВИЯ ДОГОВОРА</w:t>
      </w:r>
    </w:p>
    <w:p>
      <w:pPr>
        <w:pStyle w:val="Normal"/>
        <w:shd w:fill="FFFFFF" w:val="clear"/>
        <w:autoSpaceDE w:val="false"/>
        <w:spacing w:lineRule="exact" w:line="276" w:before="5" w:after="0"/>
        <w:ind w:right="1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9.1.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 заключен на 3 (три) года и вступает в действие с  «01»____________ 2013 г.</w:t>
      </w:r>
    </w:p>
    <w:p>
      <w:pPr>
        <w:pStyle w:val="Normal"/>
        <w:shd w:fill="FFFFFF" w:val="clear"/>
        <w:autoSpaceDE w:val="false"/>
        <w:spacing w:lineRule="exact" w:line="276" w:before="5" w:after="0"/>
        <w:ind w:right="1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бственники  помещений в многоквартирном доме, уклоняющиеся от  подписания  договора, могут быть  на основании ст.445 Гражданского кодекса Российской Федерации понуждены судом по требованию Управляющей организации к его подписанию. Права и обязанности у собственников помещений и Управляющей организации  возникают с указанной в настоящем пункте договора даты, независимо от того подписан ли договор всеми собственниками.</w:t>
      </w:r>
    </w:p>
    <w:p>
      <w:pPr>
        <w:pStyle w:val="Normal"/>
        <w:shd w:fill="FFFFFF" w:val="clear"/>
        <w:autoSpaceDE w:val="false"/>
        <w:spacing w:lineRule="exact" w:line="276" w:before="5" w:after="0"/>
        <w:ind w:right="1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9.2.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.</w:t>
      </w:r>
    </w:p>
    <w:p>
      <w:pPr>
        <w:pStyle w:val="Normal"/>
        <w:shd w:fill="FFFFFF" w:val="clear"/>
        <w:autoSpaceDE w:val="false"/>
        <w:spacing w:lineRule="exact" w:line="276" w:before="5" w:after="0"/>
        <w:ind w:right="12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9.3.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Договор составлен в трех экземплярах по одному для каждой из Сторон. Оба экземпляра идентичны и имеют одинаковую юридическую силу.  Все приложения к настоящему Договору являются 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отъемлемой частью. Договор составлен на  8 страницах и содержит следующ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иложения:</w:t>
      </w:r>
    </w:p>
    <w:p>
      <w:pPr>
        <w:pStyle w:val="Normal"/>
        <w:shd w:fill="FFFFFF" w:val="clear"/>
        <w:autoSpaceDE w:val="false"/>
        <w:spacing w:lineRule="exact" w:line="276" w:before="5" w:after="0"/>
        <w:ind w:right="12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pacing w:val="-2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>Состав общего имущества в Многоквартирном доме, в отношении которого осуществляется управление (приложение №1).</w:t>
      </w:r>
    </w:p>
    <w:p>
      <w:pPr>
        <w:pStyle w:val="Normal"/>
        <w:shd w:fill="FFFFFF" w:val="clear"/>
        <w:autoSpaceDE w:val="false"/>
        <w:spacing w:lineRule="exact" w:line="276" w:before="5" w:after="0"/>
        <w:ind w:right="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2.Перечень обязательных услуг и работ по содержанию и текущему ремонту общего имущества в Многоквартирном доме,  оплачиваемых за счет платы за содержание и ремонт жилья (приложение №2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 Юридические адреса и реквизиты стор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10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бственн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агаемого спи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паевская сетевая комп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Ч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00 г.о.Чапаевск, ул.Строительная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 г.о.Чапаевск,ул.Пролетарская,16 кв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-905-018-80-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763300017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6330033446/6330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Р.В.Болдырев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к договору №____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« 01 » ________ 2014 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став общего имущества</w:t>
      </w:r>
    </w:p>
    <w:p>
      <w:pPr>
        <w:pStyle w:val="Normal"/>
        <w:shd w:fill="FFFFFF" w:val="clear"/>
        <w:autoSpaceDE w:val="false"/>
        <w:spacing w:lineRule="exact" w:line="276" w:before="5" w:after="0"/>
        <w:ind w:right="1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 Многоквартирном доме, в отношении которого осуществляется управл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определяется управляющей компанией и собственниками  конкретно к составу общего имущества каждого многоквартирного дом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 Состав общего имущества включ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лифты, лифтовые и иные шахты, коридоры, колясочные, чердаки, технические этажи (включая построенные за счет средств собственников помещений встроенные гаражи и площадки для автомобильного транспорта, мастерские, технические чердаки)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рыш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 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)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)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ж) 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В состав общего имущества включаются внутридомовые инженерные системы холодного и горячего водоснабжения и газоснабжения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В состав общего имущества включается внутридомовая система отопления, состоящая из стояков, обогревающих элементов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В состав общего имущества включается 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автоматически запирающихся устройств дверей подъездов многоквартирного дома, сетей (кабелей) от внешней границы, установленной в соответствии с пунктом 8 настоящих Правил, до индивидуальных, общих (квартирных) приборов учета электрической энергии, а также другого электрического оборудования, расположенного на этих сет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нешней границей сетей электро-, тепло-, водоснабжения и водоотведения, информационно - телекоммуникационных сетей (в том числе сетей проводного радиовещания, кабельного телевидения, оптоволоконной сети, линий телефонной связи и других подобных сетей), входящих в состав общего имущества, если иное не установлено законодательством Российской Федерации, является внешняя граница стены многоквартирного дома, а границей эксплуатационной ответственности при наличии коллективного (общедомового) прибора учета соответствующего коммунального ресурса, если иное не установлено соглашением собственников помещений с исполнителем коммунальных услуг или ресурсоснабжающей организацией, является место соединения коллективного (общедомового) прибора учета с соответствующей инженерной сетью, входящей в многоквартирный д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ей границей сетей газоснабжения, входящих в состав общего имущества, является место соединения первого запорного устройства с внешней газораспределительной сеть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иректор ООО «Чапаевская сетевая компания»                              Р.В.Болдырев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 и услуг по содержанию общего имущества многоквартирных жилых дом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омещений общего пользования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орка чердачного и подвального помещения  - 1 раз в год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Установка замков на дверях подвальных и чердачных помещений – по необходимости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и регулировка пружин, ручек, шпингалетов и т.п. в подъездах и технических помещениях – по необходимости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чный ремонт и укрепление входных дверей в подвальных и чердачных помещениях – по необходимост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многоквартирного дома к сезонной эксплуатации 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Укрепление рядовых звеньев, водоприемных воронок и наружного водостока, прочистка защитной решетки водоприемных воронок - 1 раз в год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ервация и расконсервация систем центрального отопления с учетом промывки, опрессовки и наладки систем центрального отопления – при подготовке к зимней эксплуатации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дравлические испытания систем – согласно графику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Установка недостающих, частично разбитых, укрепление слабо укрепленных стекол в дверных и оконных заполнениях в подъездах и технических помещениях – по необходимости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стка засоренных вентиляционных каналов и дымоходов – 1 раз в год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остояния продухов в цоколях зданий – 2 раза в год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входных дверей в подъездах –по необходимост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технических осмотров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Проведение технических осмотров и устранение незначительных неисправностей в системах вентиляции, дымоудаления,  электротехнических устройств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наличия тяги в дымовентиляционных каналах и газоходах – 1 раз в год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исправности канализационной вытяжки – 1 раз в год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ры сопротивления «Петля-фаза нуль» - 1 раз в шесть лет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ры сопротивления изоляции проводов – 1 раз в 3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Плановые осмотры кровли с составлением дефектных ведомостей: 2 раза в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) проверка исправности слуховых окон и входов на черда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б) закрытие слуховых окон, люков и входов на чердак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) проверка исправности оголовков дымоходов и вентиляционных каналов с регистрацией результатов в журнале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лановые осмотры фасадов с составлением дефектных ведомостей – 2 раза в год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4.4. Плановые осмотры подъездов и лестничных клеток с составлением дефектных ведомостей – 2 раза в год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лановые осмотры подвалов с составлением дефектных ведомостей – 2 раза в год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лановые осмотры чердаков с составлением дефектных ведомостей – 2 раза в год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4.7. Плановые визуальные осмотры систем водоснабжения и канализации с составлением дефектных ведомостей и устранение мелких неисправностей во время проведения плановых осмотров -  по графику, но не реже 2 раз в год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а) уплотнение соединений, уплотнение сгонов (замена льняной подмотки старой на новую с посадкой на краску);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крепление канализационных трубопроводов;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прокладок и набивка сальников в водопроводных и вентильных кранах и др;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тирка пробочных кранов в смесителях в технических помещениях;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странение засоров;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рочистка внутридомовых канализационных стояков, лежаков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4.8. Плановые осмотры систем отопления и горячего водоснабжения с составлением дефектных ведомостей, устранение незначительных неисправностей в системах центрального отопления и горячего водоснабжения - в межотопительный период при подготовке к отопительному сезону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гулировка трехходовых и пробочных кранов;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гулировка и набивка сальников;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странение течи в трубопроводах, приборах, арматуре;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борка, осмотр и очистка грязевиков, воздухосборников, регулирующих кранов. вентилей, задвижек;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чистка от накипи запорной арматуры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4.9. Плановые осмотры систем электроснабжения с составлением дефектных ведомостей - 2 раза в год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истема электроснабжения (за исключением внутриквартирных устройств)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мена светильников в местах общего пользования – по необходимости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5.2. Замена и ремонт предохранителей, автоматических выключателей, пакетных переключателей вводно-распределительных устройств, щитков – по необходимости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мена перегоревших ламп в подъездах – 1 раз в год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5.4. Ремонт запирающих устройств и закрытие на замки групповых щитков и распределительных шкафов – по необходимости при осмотрах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лив воды и наполнение водой системы отопления – при выполнении регламентных и ремонтных работ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крепление оголовок вентиляционных труб и металлических покрытий парапета – по необходимости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Аварийно-диспетчерское обслуживание – постоянно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, выполняемые при ликвидации авар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допровод и канализация, горячее водоснабжение: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и замена сгонов на трубопроводе;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а бандажей на трубопровод;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мена небольших участков трубопроводов (до 2 метров);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квидация засора канализации внутри строения;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елка свищей и зачеканка раструбов;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сварочных работ при ремонте или замене трубопровод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Центральное отопление: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и замена аварийно-запорной арматуры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>- ликвидация течи путем уплотнения соединений труб арматуры и нагревательных приборов;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и замена сгонов на трубопроводе;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небольших участков трубопровода (до 2 метров);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сварочных работ при ремонте или смене участка тру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лектроснабжение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>- замена (восстановление) неисправных участков электросети здания. Исключая электрические сети жилых квартир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>Замена предохранителей, автоматических выключателей на домовых вводно-распределительных устройствах и щитах, в поэтажных распределительных электрощитах;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электрощитов (замена шпилек, подтяжка и зачистка контактов), включение и замена вышедших из строя автоматов и пакетных переключате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путствующие работы при ликвидации аварий: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чка воды из подвалов;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крытие полов, пробивка отверстий и борозд над скрытыми трубопроводами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>- отключение стояков на отдельных участках трубопроводов, опорожнение отключенных участков систем центрального отопления, горячего и холодного водоснабжения и обратное наполнение их с пуском систем после устранения неисправностей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ератизация и дезинсекция мест общего пользова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т и услуг по ремонту общего имущества многоквартирных жилых дом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даменты и подвальные помещения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штукатурки цоколя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кирпичной кладки цоколя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и ремонт вентиляционных продухов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а или ремонт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приямков, входов в подвалы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лка и расшивка швов, трещин фундаментов стен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поврежденных участков гидроизоляции фунда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ены и фасады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лка трещин, расшивка швов, ремонт межпанельных швов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фасада, кирпичных стен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участков штукатурки стен фасада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аска наружных стен фасада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вка отслоившейся отделки наружной поверхности стен (штукатурки, облицовочной плитки)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крытия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засыпки и стяжки. Антисептирование и противопожарная защита древесин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Частичная замена или усиление отдельных элементов деревянных перекрытий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ыши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а обрешетки, усиление элементов деревянной стропильной системы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септическая и противопожарная защита деревянных конструкций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стальных, асбестоцементных (кроме полной замены покрытия),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ая все элементы примыкания к конструкциям, покрытия парапетов, колпаки и зонты над трубами и пр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водосточных труб, воронок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до 50% рулонного ковра с частичной заменой нижележащих слое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осстановление утепляющего слоя и ремонт гидроизоляционного слоя чердачного покрытия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слуховых окон и выхода на крыши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и ремонт коньковых и карнизных свесов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ъезды и лестничные клетк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ные и дверные заполнения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а, восстановление отдельных элементов, частичная замена оконных и дверных заполнений (ремонт оконных коробок, переплетов; ремонт дверных коробок, полотен в местах общего пользования)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аска масляными составами заполнений оконных проемов в подъездах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стницы, балконы, крыльца (зонты-козырьки) над входами в подъезды. Этаж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осстановление и ремонт поврежденных участков бетонных крыльцев, козырьков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лка выбоин, трещин ступеней лестниц и площадок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ы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отдельных участков покрытия полов в подъездах и тех.помещениях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аска полов в технических помещениях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утренняя отдел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осстановление штукатурки стен и потолков отдельными местами лестничных маршей и площадок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иды малярных и стекольных работ во вспомогательных помещениях (лестничных клетках, подвалах, чердаках)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тральное отопление и горячее водоснабжение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а отдельных участков трубопроводов, секций отопительных приборов, запорной и регулировочной арматуры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(при необходимости) воздушных кран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Утепление трубопроводов в чердачных помещениях и технических подпольях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дравлические испытания систем после ремон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Слив воды и наполнение водой системы отопления во время проведения ремонтных работ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одопровод и канализац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Смена отдельных участков трубопроводов, фасонных частей запорной арматуры, вентилей; гидравлическое испытание систем после ремон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Утепление трубопроводов в чердачных помещениях и технических подпольях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Электротехнические устрой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Замена неисправных участков электрической сети здания, исключая электрические сети жилых квартир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ентиляц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Смена отдельных участков и устранение неплотностей вентиляционных коробов, шахт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пециальное общедомовое оборудование жилых зда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осстановление работоспособности (прочистка, промывка, опрессовка) водоподогревателей  для нужд горячего водоснабжения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Работы производятся специализированными предприятиями по договору подряда с собственником (уполномоченным им органом) либо с организацией, обслуживающей жилищный фонд, по регламентам, установленным заводами-изготовителями, либо соответствующими отраслевыми министерствами (ведомствами) и согласованными государственными надзорными органам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нешнее благоустройство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разрушенных участков тротуаров, площадок, отмосток по периметру зд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 и услуг по аварийно-диспетчерскому обслуживанию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допровод и канализация, горячее водоснабже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и замена сгонов на трубопровод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а бандажей на трубопрово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мена небольших участков трубопроводов (до 2 метров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квидация засора канализации внутри стро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елка свищей и зачеканка раструб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сварочных работ при ремонте или замене трубопровод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нтральное отопле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и замена аварийно-запорной арматур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ликвидация течи путем уплотнения соединений труб арматуры и нагревательных прибор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и замена сгонов на трубопровод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небольших участков трубопровода (до 2 метров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сварочных работ при ремонте или смене участка тру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лектроснабжени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замена (восстановление) неисправных участков электросети здания. Исключая электрические сети жилых квартир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предохранителей, автоматических выключателей на домовых вводно-распределительных устройствах и щитах, в поэтажных распределительных электрощитах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ремонт электрощитов (замена шпилек, подтяжка и зачистка контактов), включение и замена вышедших из строя автоматов и пакетных переключате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путствующие работы при ликвидации авар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чка воды из подвал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крытие полов, пробивка отверстий и борозд над скрытыми трубопроводам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отключение стояков на отдельных участках трубопроводов, опорожнение отключенных участков систем центрального отопления, горячего и холодного водоснабжения и обратное наполнение их с пуском систем после устранения неисправнос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ты, не включенные в перечень аварийных и сопутствующих работ, производятся Исполнителем на основании сметы и дополнительного соглашения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работ и усл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уборке подъездов и территории домовла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60"/>
        <w:gridCol w:w="18"/>
        <w:gridCol w:w="46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метание лестничных площадок и марш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раза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тье лестничных площадок и марш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придомовых территорий: площадок, садов, дворов, дорог, тротуаров, дворовых и внутриквартальных проездов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НИ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метание территории с усовершенствованным покрытие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4 су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метание территории без покрыт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6 су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мусора с газонов (газоны средней засоренности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су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илка деревьев, вырубка кустарников, поросл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ижка газонов (скашивание травы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р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6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контейнерных площадок и территорий, прилегающих к ним в радиусе 5 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ИМНИ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метание свежевыпавшего снег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 в дни снегоп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от уплотненного снега территорий с усовершенствованным покрытие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4 суток в дни снегоп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ыпка территории пешеходных дорожек, дворовых и внутриквартальных проездов песчано-солевой смесью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сутки во время голол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истка придомовой территории от наледи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суток во время голол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контейнерных площадок и территорий, прилегающих к ним в радиусе 5 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Contents1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38:00Z</dcterms:created>
  <dc:creator>USER</dc:creator>
  <dc:description/>
  <cp:keywords/>
  <dc:language>en-US</dc:language>
  <cp:lastModifiedBy>1</cp:lastModifiedBy>
  <cp:lastPrinted>2014-04-01T10:17:00Z</cp:lastPrinted>
  <dcterms:modified xsi:type="dcterms:W3CDTF">2015-03-30T10:23:00Z</dcterms:modified>
  <cp:revision>9</cp:revision>
  <dc:subject/>
  <dc:title>Проект</dc:title>
</cp:coreProperties>
</file>