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637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76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 дом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щадь земельных участков, входящего в состав общего имущества МКД,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одарского, 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лезнодорожная, 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ла Маркса, 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инина, 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инина, 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сомольская, 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на, 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на, 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на, 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на, 3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на, 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на, 4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на, 4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ская, 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роительная, 2б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ьковская, 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3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на,1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армейская,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0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76"/>
                        <w:gridCol w:w="439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дом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ь земельных участков, входящего в состав общего имущества МКД, м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одарского, 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лезнодорожная, 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7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ла Маркса, 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8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инина, 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инина, 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сомольская, 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9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а, 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а, 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а, 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0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а, 3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07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а, 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74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а, 4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а, 4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28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ая, 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6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роительная, 2б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9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ьковская, 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63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а,1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армейская,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8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1:00Z</dcterms:created>
  <dc:creator>1</dc:creator>
  <dc:description/>
  <cp:keywords/>
  <dc:language>en-US</dc:language>
  <cp:lastModifiedBy>1</cp:lastModifiedBy>
  <cp:lastPrinted>2015-10-14T16:22:00Z</cp:lastPrinted>
  <dcterms:modified xsi:type="dcterms:W3CDTF">2015-10-14T13:22:00Z</dcterms:modified>
  <cp:revision>9</cp:revision>
  <dc:subject/>
  <dc:title/>
</cp:coreProperties>
</file>